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  <w:t>математические модели, экспериментальные исследования и УПРАВЛЕНИЕ обтеканиЕМ тел двухфазным потоком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Амелюшкин И.А., Дружинин О.В., Кривопалова Е.В. </w:t>
      </w:r>
      <w:r>
        <w:rPr>
          <w:rFonts w:cs="Bookman Old Style" w:ascii="Bookman Old Style" w:hAnsi="Bookman Old Style"/>
          <w:sz w:val="24"/>
          <w:szCs w:val="24"/>
        </w:rPr>
        <w:t>(ЦАГИ)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i/>
            <w:sz w:val="24"/>
            <w:szCs w:val="24"/>
          </w:rPr>
          <w:t>Amelyushkin_Ivan@mail.ru</w:t>
        </w:r>
      </w:hyperlink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24-10-15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В результате аналитических решений и компьютерного моделирования определены оптимальные формы тел в двухфазном потоке с точки зрения снижения интенсивности тепломассообмена и силового воздействия двухфазного потока на обтекаемое тело с учетом физических свойств материалов поверхности обтекаемого тела, шероховатости и ряда других процессов – дробления капель, фазовых переходов и ряда поверхностных явлений. В течение ряда лет создана и развита программа, позволяющая рассчитывать динамику разреженных газов с учетом многократных взаимодействий молекул между собой и с атомами твердого тела. Для учета обмена импульсом молекул потока с поверхностью твердого тела использовано оригинальное полученное в настоящей работе выражение для вектора скорости отраженных от поверхности молекул в зависимости от вектора скорости падающих молекул, свойств и параметров состояния твердого тела, в частности от температуры, молярной массы атомов и температуры Дебая, которые в значительной мере определяют амплитуды тепловых колебаний атомов твердого тела, и как следствие, обмен импульсом и энергией потока с обтекаемым телом. Сформулированы безразмерные параметры подобия результатов моделирования потока в окрестности тел малых размеров реальному обтеканию летательных аппаратов. Созданы оригинальные экспериментальных установки для исследования динамики многофазных сред и течений жидкости со свободными границами. Импульсная гидродинамическая труба предназначена для исследования снижения сопротивления жидкости при работе как с открытой рабочей частью, так и с закрытой. Циркулярная установка позволяет проводить исследования процессов, сопровождающих удары капель и частиц с твердыми телами, которые обладают различной степенью гидрофобности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Амелюшкин И.А.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ритерии подобия и особенности обледенения тел в потоках воздуха, содержащего переохлажденные капли // Ученые записки ЦАГИ – 2023, Т. </w:t>
      </w: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  <w:t>LIV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№ 3, </w:t>
      </w: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  <w:t>C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 22–4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iCs/>
          <w:sz w:val="24"/>
          <w:szCs w:val="24"/>
          <w:shd w:fill="FFFFFF" w:val="clear"/>
          <w:lang w:eastAsia="ru-RU"/>
        </w:rPr>
        <w:t xml:space="preserve">2. Амелюшкин И.А., Павленко О.В., Февральских А.В., Багхдади М.К. Особенности формирования ледяных наростов на симметричном и несимметричном профиле и их влияние на аэродинамические характеристики крыла. 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ru-RU"/>
        </w:rPr>
        <w:t>Письма в Журнал технической физики. 2023. Т. 49. № 24. С. 28–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313305" cy="1386205"/>
            <wp:effectExtent l="0" t="0" r="0" b="0"/>
            <wp:docPr id="1" name="Рисунок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3" t="-5" r="2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4935" cy="13335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1035050" cy="139954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1049020" cy="1351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9">
    <w:name w:val="9_ОснТекст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одрисПодпись"/>
    <w:basedOn w:val="91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textAlignment w:val="baseline"/>
    </w:pPr>
    <w:rPr/>
  </w:style>
  <w:style w:type="paragraph" w:styleId="Defaultcxsplast">
    <w:name w:val="defaul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PaperTitle">
    <w:name w:val="Paper Title"/>
    <w:basedOn w:val="Normal"/>
    <w:next w:val="AuthorName"/>
    <w:qFormat/>
    <w:pPr>
      <w:spacing w:lineRule="auto" w:line="240" w:before="120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AuthorName">
    <w:name w:val="Author Name"/>
    <w:basedOn w:val="Normal"/>
    <w:next w:val="AuthorAffiliation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Abstract">
    <w:name w:val="Abstract"/>
    <w:basedOn w:val="Normal"/>
    <w:next w:val="Heading1"/>
    <w:qFormat/>
    <w:pPr>
      <w:spacing w:lineRule="auto" w:line="240" w:before="360" w:after="360"/>
      <w:ind w:left="289" w:right="289" w:hanging="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">
    <w:name w:val="Reference"/>
    <w:basedOn w:val="Paragraph"/>
    <w:qFormat/>
    <w:pPr>
      <w:numPr>
        <w:ilvl w:val="0"/>
        <w:numId w:val="3"/>
      </w:numPr>
      <w:ind w:left="426" w:hanging="426"/>
    </w:pPr>
    <w:rPr/>
  </w:style>
  <w:style w:type="paragraph" w:styleId="FigureCaption">
    <w:name w:val="Figure Caption"/>
    <w:next w:val="Paragraph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08"/>
        <w:tab w:val="center" w:pos="4320" w:leader="none"/>
        <w:tab w:val="right" w:pos="9242" w:leader="none"/>
      </w:tabs>
      <w:ind w:hanging="0"/>
      <w:jc w:val="center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phbulleted">
    <w:name w:val="Paragraph (bulleted)"/>
    <w:basedOn w:val="Paragraph"/>
    <w:qFormat/>
    <w:pPr>
      <w:numPr>
        <w:ilvl w:val="0"/>
        <w:numId w:val="2"/>
      </w:numPr>
      <w:ind w:left="641" w:hanging="357"/>
    </w:pPr>
    <w:rPr/>
  </w:style>
  <w:style w:type="paragraph" w:styleId="AuthorEmail">
    <w:name w:val="Author Emai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aption">
    <w:name w:val="Table Caption"/>
    <w:basedOn w:val="FigureCaption"/>
    <w:qFormat/>
    <w:pPr/>
    <w:rPr>
      <w:szCs w:val="18"/>
    </w:rPr>
  </w:style>
  <w:style w:type="paragraph" w:styleId="Paragraphnumbered">
    <w:name w:val="Paragraph (numbered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yushkin_Iva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3:00Z</dcterms:created>
  <dc:creator>АмелюшкинИА</dc:creator>
  <dc:description/>
  <cp:keywords/>
  <dc:language>en-US</dc:language>
  <cp:lastModifiedBy>RePack by Diakov</cp:lastModifiedBy>
  <cp:lastPrinted>2024-01-21T23:29:00Z</cp:lastPrinted>
  <dcterms:modified xsi:type="dcterms:W3CDTF">2024-10-08T14:44:00Z</dcterms:modified>
  <cp:revision>3</cp:revision>
  <dc:subject/>
  <dc:title/>
</cp:coreProperties>
</file>