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Экспериментальный анализ причин разруш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дроагрегата №2 Саяно-Шушенской ГЭС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арасов Владимир Николаевич </w:t>
      </w:r>
      <w:r>
        <w:rPr>
          <w:b/>
          <w:sz w:val="28"/>
          <w:szCs w:val="28"/>
        </w:rPr>
        <w:t xml:space="preserve">(ФАУ ЦАГИ) </w:t>
      </w:r>
    </w:p>
    <w:p>
      <w:pPr>
        <w:pStyle w:val="Normal"/>
        <w:spacing w:lineRule="auto" w:line="288"/>
        <w:jc w:val="center"/>
        <w:rPr/>
      </w:pPr>
      <w:hyperlink r:id="rId2">
        <w:r>
          <w:rPr>
            <w:rStyle w:val="InternetLink"/>
            <w:rFonts w:cs="Bookman Old Style" w:ascii="Bookman Old Style" w:hAnsi="Bookman Old Style"/>
            <w:i/>
          </w:rPr>
          <w:t>diatar@mail.ru</w:t>
        </w:r>
      </w:hyperlink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25-04-29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5821045" cy="154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ладе излагаются результаты испытаний гидроагрегата Саяно – Шушенской ГЭС, проведенных в 2013 году специалистами Всероссийского Теплотехнического Института согласно «Программе ВТИ-ЛМЗ- РусГидро». </w:t>
      </w:r>
    </w:p>
    <w:p>
      <w:pPr>
        <w:pStyle w:val="Normal"/>
        <w:spacing w:before="0" w:after="12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ния проводились на восстановленном гидроагрегате №3» и были направлены на изучение физических причин разрушения 17.08.2009 однотипного агрегата №2. Согласно выводам ВТИ, причиной низкочастотных пульсаций исследованного гидроагрегата являются автоколебания в системе водовод - гидроагрегат – энергосистема. Результаты анализа показывают, что подобная форма колебаний присутствуют не только у агрегатов СШГЭС, а является физической закономерностью. Особенностью конструкции исследуемого гидроагрегата является совпадение первой собственной частоты колебаний водовода и собственной частоты колебаний гидрогенератора.  </w:t>
      </w:r>
    </w:p>
    <w:p>
      <w:pPr>
        <w:pStyle w:val="Normal"/>
        <w:spacing w:before="0" w:after="120"/>
        <w:ind w:firstLine="601"/>
        <w:jc w:val="both"/>
        <w:rPr/>
      </w:pPr>
      <w:r>
        <w:rPr>
          <w:sz w:val="28"/>
          <w:szCs w:val="28"/>
        </w:rPr>
        <w:t>Результаты испытаний дают основание полагать, что кавитационные разрушения обусловлены не гидроударами, возникающими при схлопывании каверн, а гидроразрывами, возникающими благодаря вязкоупругим свойствам жидкостей. При быстрых деформациях вода ведет себя как твердое тело и способна разрываться с образованием ударных волн. Поскольку величина ударного давления в таких волнах превышает предел прочности стали, кавитация способна разрушать элементы конструкции, как в потоке, так и за его пределами.</w:t>
      </w:r>
    </w:p>
    <w:p>
      <w:pPr>
        <w:pStyle w:val="Normal"/>
        <w:spacing w:before="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before="0" w:after="120"/>
        <w:ind w:left="561" w:hanging="374"/>
        <w:jc w:val="both"/>
        <w:rPr/>
      </w:pPr>
      <w:r>
        <w:rPr>
          <w:sz w:val="28"/>
          <w:szCs w:val="28"/>
        </w:rPr>
        <w:t>В. Н. Тарасов Физические механизмы Саяно-Шушенской аварии. Тяжёлое машиностроение. №12.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before="0" w:after="120"/>
        <w:ind w:left="561" w:hanging="374"/>
        <w:jc w:val="both"/>
        <w:rPr/>
      </w:pPr>
      <w:r>
        <w:rPr>
          <w:sz w:val="28"/>
          <w:szCs w:val="28"/>
        </w:rPr>
        <w:t>В. Н. Тарасов Физические механизмы кавитационной эрозии. Электронный Журнал «Техническая Акустика». №3.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before="0" w:after="120"/>
        <w:ind w:left="561" w:hanging="374"/>
        <w:jc w:val="both"/>
        <w:rPr/>
      </w:pPr>
      <w:r>
        <w:rPr>
          <w:sz w:val="28"/>
          <w:szCs w:val="28"/>
        </w:rPr>
        <w:t>В. Н Тарасов. Пульсации потока в агрегатах Саяно-Шушенской ГЭС. Энергетик. №8.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before="0" w:after="120"/>
        <w:ind w:left="561" w:hanging="374"/>
        <w:jc w:val="both"/>
        <w:rPr>
          <w:sz w:val="28"/>
          <w:szCs w:val="28"/>
        </w:rPr>
      </w:pPr>
      <w:r>
        <w:rPr>
          <w:sz w:val="28"/>
          <w:szCs w:val="28"/>
        </w:rPr>
        <w:t>В. Н.  Тарасов Кавитационные разрушения гидроагрегатов. Энергетик. №10.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before="0" w:after="120"/>
        <w:ind w:left="561" w:hanging="374"/>
        <w:jc w:val="both"/>
        <w:rPr/>
      </w:pPr>
      <w:r>
        <w:rPr>
          <w:sz w:val="28"/>
          <w:szCs w:val="28"/>
        </w:rPr>
        <w:t xml:space="preserve">А.И. Куменко, Н.Ю. Кузьминых, В.Н. Тарасов. Экспериментальный анализ и вероятные причины Саяно – Шушенской аварии. Технология машиностроения №6 2015 </w:t>
      </w:r>
    </w:p>
    <w:sectPr>
      <w:type w:val="nextPage"/>
      <w:pgSz w:w="11906" w:h="16838"/>
      <w:pgMar w:left="935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720"/>
      <w:ind w:hanging="420"/>
      <w:jc w:val="both"/>
    </w:pPr>
    <w:rPr>
      <w:spacing w:val="6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tar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6:00Z</dcterms:created>
  <dc:creator>Edward</dc:creator>
  <dc:description/>
  <cp:keywords/>
  <dc:language>en-US</dc:language>
  <cp:lastModifiedBy>RePack by Diakov</cp:lastModifiedBy>
  <cp:lastPrinted>2014-09-09T11:55:00Z</cp:lastPrinted>
  <dcterms:modified xsi:type="dcterms:W3CDTF">2025-04-22T13:06:00Z</dcterms:modified>
  <cp:revision>15</cp:revision>
  <dc:subject/>
  <dc:title>Семинар по аэродинамике ЦАГИ  8 декабря 2009 г</dc:title>
</cp:coreProperties>
</file>