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у Института гидродинамики имени М.А. Лаврентьева Сибирского отделения РАН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ф.-м.н. Е.В.Ерманюку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>……(Ф.И.О. полностью)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местить на официальном сайте Института гидродинамики имени М.А. Лаврентьева Сибирского Отделения Российской Академии текст диссертации (электронный полнотекстовый вариант) на тему «……..»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указать тему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искание ученой степени кандидата (доктора) технических (физико-математических) наук по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указать шифр и наименование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аваемой мной на рассмотрение в диссертационный совет 24.1.055.02 на базе Федерального государственного бюджетного учреждения науки Института гидродинамики имени М.А. Лаврентьева Сибирского Отделения Российской Академ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диссертации представляет собой самостоятельную научн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ую работу, не содержит заимствованного материала без ссылки на автора и (или) источник заимствования результатов научных работ, выполненных в соавторстве, без ссылок на соавторов; не содержит сведений, представляющих государственную тайну, а также информации, распространение которой запрещено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сертация оформлена в соответствии с требованиями, установленными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(на) на обработку мои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_                                    Дата</w:t>
      </w:r>
      <w:r>
        <w:rPr>
          <w:rFonts w:cs="Times New Roman" w:ascii="Times New Roman" w:hAnsi="Times New Roman"/>
          <w:color w:val="000000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1:00Z</dcterms:created>
  <dc:creator>User1</dc:creator>
  <dc:description/>
  <cp:keywords/>
  <dc:language>en-US</dc:language>
  <cp:lastModifiedBy>Виола Иявойнен</cp:lastModifiedBy>
  <cp:lastPrinted>2014-12-04T14:01:00Z</cp:lastPrinted>
  <dcterms:modified xsi:type="dcterms:W3CDTF">2025-06-26T05:51:00Z</dcterms:modified>
  <cp:revision>2</cp:revision>
  <dc:subject/>
  <dc:title/>
</cp:coreProperties>
</file>