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FF0000"/>
          <w:lang w:eastAsia="ru-RU"/>
        </w:rPr>
        <w:instrText xml:space="preserve"> HYPERLINK "http://www.garant.ru/products/ipo/prime/doc/401356848/" \l "1000"</w:instrTex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16"/>
          <w:szCs w:val="16"/>
          <w:u w:val="single"/>
          <w:lang w:eastAsia="ru-RU"/>
        </w:rPr>
        <w:t>изменениям</w: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FF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>, которые вносятся</w:t>
        <w:br/>
        <w:t>в Положение о совете по защите</w:t>
        <w:br/>
        <w:t>диссертаций на соискание ученой</w:t>
        <w:br/>
        <w:t>степени кандидата наук,</w:t>
        <w:br/>
        <w:t>на соискание ученой степени доктора</w:t>
        <w:br/>
        <w:t>наук, утвержденное приказом</w:t>
        <w:br/>
        <w:t>Министерства образования и науки</w:t>
        <w:br/>
        <w:t>Российской Федерации</w:t>
        <w:br/>
        <w:t>от 10 ноября 2017 г. № 1093,</w:t>
        <w:br/>
        <w:t xml:space="preserve">утвержденным 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FF0000"/>
          <w:lang w:eastAsia="ru-RU"/>
        </w:rPr>
        <w:instrText xml:space="preserve"> HYPERLINK "http://www.garant.ru/products/ipo/prime/doc/401356848/" \l "0"</w:instrTex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16"/>
          <w:szCs w:val="16"/>
          <w:u w:val="single"/>
          <w:lang w:eastAsia="ru-RU"/>
        </w:rPr>
        <w:t>приказом</w:t>
      </w:r>
      <w:r>
        <w:rPr>
          <w:rStyle w:val="InternetLink"/>
          <w:sz w:val="16"/>
          <w:u w:val="single"/>
          <w:szCs w:val="16"/>
          <w:rFonts w:eastAsia="Times New Roman" w:cs="Times New Roman" w:ascii="Times New Roman" w:hAnsi="Times New Roman"/>
          <w:color w:val="FF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br/>
        <w:t>Министерства науки и высшего</w:t>
        <w:br/>
        <w:t>образования Российской Федерации</w:t>
        <w:br/>
        <w:t>от 7 июня 2021 г. № 458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 xml:space="preserve">Приложение N 1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 xml:space="preserve">к Положению о совете по защите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 xml:space="preserve">диссертаций на соискание ученой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 xml:space="preserve">степени кандидата наук,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 xml:space="preserve">на соискание ученой степени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 xml:space="preserve">доктора наук, утвержденному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 xml:space="preserve">приказом Министерства образования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 xml:space="preserve">и науки Российской Федерации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  <w:t xml:space="preserve">от 10 ноября 2017 г. N 1093 </w:t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Рекомендуемый образец </w:t>
      </w:r>
    </w:p>
    <w:p>
      <w:pPr>
        <w:pStyle w:val="Default"/>
        <w:jc w:val="right"/>
        <w:rPr>
          <w:rFonts w:ascii="Courier New" w:hAnsi="Courier New" w:cs="Courier New"/>
          <w:color w:val="0070C0"/>
          <w:sz w:val="20"/>
          <w:szCs w:val="20"/>
        </w:rPr>
      </w:pPr>
      <w:r>
        <w:rPr>
          <w:rFonts w:cs="Courier New" w:ascii="Courier New" w:hAnsi="Courier New"/>
          <w:color w:val="0070C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ю совета по защите диссертаций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искание ученой степени кандидата наук,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искание ученой степени доктора наук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, созданного на базе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шифр диссертационного совета)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,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звание организации, на базе которой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 диссертационный совет)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ченая степень, звание Председателя диссертационного совета)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_____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- при наличии)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________________________________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>номер____________________________________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Заявление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к рассмотрению и защите мою диссертацию на тему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 на соискание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звание диссертации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ой степени кандидата (доктора) ___________________________________ наук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трасль науки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учной специальности _________________________________________________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шифр и наименование научной специальности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а работы проводится впервые (повторно)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(ен)(на) на включение моих персональных данных в аттестационное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и их дальнейшую обработку. Подтверждаю, что все представляемые к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е данные и результаты являются подлинными и оригинальными и, кроме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 оговоренных случаев, получены мной лично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при наличии. Число, подпис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1:00Z</dcterms:created>
  <dc:creator>Пользователь Windows</dc:creator>
  <dc:description/>
  <cp:keywords/>
  <dc:language>en-US</dc:language>
  <cp:lastModifiedBy>Виола Иявойнен</cp:lastModifiedBy>
  <dcterms:modified xsi:type="dcterms:W3CDTF">2025-06-26T06:11:00Z</dcterms:modified>
  <cp:revision>2</cp:revision>
  <dc:subject/>
  <dc:title/>
</cp:coreProperties>
</file>