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Приложение N 3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к Положению о совете по защите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диссертаций на соискание ученой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степени кандидата наук,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на соискание ученой степени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доктора наук, утвержденному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приказом Министерства образования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и науки Российской Федерации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от 10 ноября 2017 г. N 1093 </w:t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Рекомендуемый образец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ах рукописи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- при наличии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иссертации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 и наименование научной специальности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в соответствии с номенклатурой научных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ей, по которым присуждаются ученые степени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еферат диссертации на соискание ученой степени кандидата/доктора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наук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- год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(оборотная сторона обложки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выполнена в 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 (консультант) 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(ученая степень, ученое звание, фамилия, имя, отчество - при наличии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е оппоненты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- при наличии, ученая степень, ученое звание, организация/место работы, должность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- при наличии, ученая степень, ученое звание, организация/место работы, должность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(фамилия, имя, отчество - при наличии, ученая степень, ученое звание, организация/место работы, должность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ая организация 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, подготовившей отзыв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состоится _________________________ на заседании диссертационного совета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(дата, время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(шифр диссертационного совета, наименование организации, на базе которой создан диссертационный совет, адрес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иссертацией можно ознакомиться в библиотеке и на сайте 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, на базе которой создан диссертационный совет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сайта, на котором размещены диссертация и автореферат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еферат разослан ___________________ 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дата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ый секретарь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сертационного совета 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- при наличии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 xml:space="preserve">Примечания: 1. В автореферате должны быть указаны выходные данные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color w:val="0070C0"/>
          <w:sz w:val="18"/>
          <w:szCs w:val="18"/>
        </w:rPr>
        <w:t>2. Линии и подстрочные пояснения не печат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12:00Z</dcterms:created>
  <dc:creator>Пользователь Windows</dc:creator>
  <dc:description/>
  <cp:keywords/>
  <dc:language>en-US</dc:language>
  <cp:lastModifiedBy>sveta</cp:lastModifiedBy>
  <dcterms:modified xsi:type="dcterms:W3CDTF">2025-06-27T02:12:00Z</dcterms:modified>
  <cp:revision>2</cp:revision>
  <dc:subject/>
  <dc:title/>
</cp:coreProperties>
</file>