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рассмотрения вопроса о предоставлении жилых помещений в общежитиях Сибирского отделения РАН,  необходимо представить следующие докумен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ходатайство директора организации, на имя управляющего делами СО РАН о предоставлении жилого помещения в общежитии Сибирского отделения РАН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05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/>
        <w:t>решение, принятое по месту работы или обучения о признании работника или аспиранта необеспеченным жилым помещением в соответствующем населенном пункте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05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копию приказа о приеме на работу (о переводах, об изменении срока трудовых отношений) или зачислении в аспирантуру, заверенные отделом кадро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05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копию трудового договора (дополненные соглашения к нему), заверенные отделом кадров; </w:t>
      </w:r>
    </w:p>
    <w:p>
      <w:pPr>
        <w:pStyle w:val="3"/>
        <w:shd w:fill="auto" w:val="clear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/>
        <w:t>-     справку, выданную отделом кадров, подтверждающую трудовые отношения или прохождение обучения в аспирантуре (с указанием срока трудовых отношений или обучения) в настоящее врем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05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копии паспортов работника, аспиранта и членов его семьи (1я страница, место жительство, семейное положение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05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копии документов, подтверждающих семейное положение, родственные отношения (свидетельство о браке, свидетельства о рождении несовершеннолетних членов семьи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05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выписки из домовой книги (регистрация в г. Новосибирске или в г. Бердске) и финансового лицевого счета (для проживающих в общежитии), выданных уполномоченным органом или организацией по месту жительства работника, аспиранта и членов его семь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05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выписки из Единого государственного реестра недвижимости об отсутствии в собственности работника, аспиранта и членов его семьи жилых помещений </w:t>
      </w:r>
      <w:r>
        <w:rPr>
          <w:u w:val="single"/>
        </w:rPr>
        <w:t>по Новосибирской области с 01.01.1999г. по настоящее время</w:t>
      </w:r>
      <w:r>
        <w:rPr/>
        <w:t xml:space="preserve">; ( МФЦ – ул. Арбузова, 6);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05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сведения о зарегистрированных сделках с недвижимостью </w:t>
      </w:r>
      <w:r>
        <w:rPr>
          <w:u w:val="single"/>
        </w:rPr>
        <w:t>по г. Новосибирску до 01.01.1999г.</w:t>
      </w:r>
      <w:r>
        <w:rPr/>
        <w:t xml:space="preserve"> (из бюро технической инвентаризации и иных организаций, осуществлявших регистрацию права на недвижимое имущество и сделок с ним до передачи указанных полномочий Федеральной службе государственной регистрации, кадастра и картографии) на работника, аспиранта и членов его семьи. ( МФЦ –                   ул. Арбузова, 6; БТИ –  ул. Арбузова 6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всем вопросам, возникающим в ходе сбора документов обращаться в Отдел по жилищным вопросам Сибирского отделения РАН  (г. Новосибирск, ул. Терешковой, 30 ком. 214, часы приема: вторник, четверг с 10.00-17.00, обед 13.00-14.00,  тел. 238-33-2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78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0:00Z</dcterms:created>
  <dc:creator>OTCK</dc:creator>
  <dc:description/>
  <cp:keywords/>
  <dc:language>en-US</dc:language>
  <cp:lastModifiedBy>Ольга Дрожжина</cp:lastModifiedBy>
  <cp:lastPrinted>2023-08-16T11:10:00Z</cp:lastPrinted>
  <dcterms:modified xsi:type="dcterms:W3CDTF">2025-04-11T09:40:00Z</dcterms:modified>
  <cp:revision>2</cp:revision>
  <dc:subject/>
  <dc:title>Для принятия СО РАН решения о предоставлении жилого помещения в общежитие,  необходимо предоставить  в  Отдел  по  жилищным  вопросам СО РАН (ул</dc:title>
</cp:coreProperties>
</file>