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3.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4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ОК  НАУЧНЫХ  ТРУДОВ</w:t>
            </w:r>
          </w:p>
        </w:tc>
        <w:tc>
          <w:tcPr>
            <w:tcW w:w="6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фамилия, имя, отчество )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2628"/>
        <w:gridCol w:w="968"/>
        <w:gridCol w:w="2140"/>
      </w:tblGrid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п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тны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издательст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а (номер, го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номер автор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а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иц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и соавт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976"/>
      </w:tblGrid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катель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(Фамилия,инициалы)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ок научных трудов заверя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ёный секретарь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(Фамилия,инициалы)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овая печат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7:00Z</dcterms:created>
  <dc:creator>Student</dc:creator>
  <dc:description/>
  <dc:language>en-US</dc:language>
  <cp:lastModifiedBy>Анастасия</cp:lastModifiedBy>
  <cp:lastPrinted>2005-08-26T15:11:00Z</cp:lastPrinted>
  <dcterms:modified xsi:type="dcterms:W3CDTF">2022-11-07T09:47:00Z</dcterms:modified>
  <cp:revision>2</cp:revision>
  <dc:subject/>
  <dc:title>Фамилия,имя,отче-ство</dc:title>
</cp:coreProperties>
</file>