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№1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Положению о служебных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омандировках работников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ИГиЛ СО РА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ректору ИГиЛ СО РА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Ерманюку Е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ЛУЖЕБ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направлении в служебную командировку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шу Вас командировать __________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ФИО, Должность, подразделение, табельный номер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командирования (город, организация): 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командировки: 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ь командировки: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направления работника в командировку: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командировку за счет средств: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мета расходов:</w:t>
      </w:r>
      <w:bookmarkStart w:id="0" w:name="_GoBack"/>
      <w:bookmarkEnd w:id="0"/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1224"/>
        <w:gridCol w:w="1476"/>
        <w:gridCol w:w="27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схода (проезд, проживание, суточны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уководитель (проекта, гранта)    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иза руководителя подразделения по основному месту работы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иза руководителя по работе по совместительству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иза начальника планово-экономического отдела</w:t>
      </w:r>
      <w:r>
        <w:rPr/>
        <w:t xml:space="preserve"> ___________________________________</w:t>
      </w:r>
    </w:p>
    <w:sectPr>
      <w:type w:val="nextPage"/>
      <w:pgSz w:w="11906" w:h="16838"/>
      <w:pgMar w:left="158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21:00Z</dcterms:created>
  <dc:creator>Lupareva</dc:creator>
  <dc:description/>
  <cp:keywords/>
  <dc:language>en-US</dc:language>
  <cp:lastModifiedBy>АДМИН</cp:lastModifiedBy>
  <cp:lastPrinted>2025-01-29T11:54:00Z</cp:lastPrinted>
  <dcterms:modified xsi:type="dcterms:W3CDTF">2025-01-30T04:21:00Z</dcterms:modified>
  <cp:revision>2</cp:revision>
  <dc:subject/>
  <dc:title>Приложение №1</dc:title>
</cp:coreProperties>
</file>