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ых оппонен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:</w:t>
      </w:r>
    </w:p>
    <w:p>
      <w:pPr>
        <w:pStyle w:val="Style17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 Александр Петрович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ёная степень, обладателем которой является официальный оппонент, и наименования отрасли наук, научных специальностей, по которым защищена диссертация:</w:t>
      </w:r>
    </w:p>
    <w:p>
      <w:pPr>
        <w:pStyle w:val="Style17"/>
        <w:tabs>
          <w:tab w:val="clear" w:pos="708"/>
          <w:tab w:val="left" w:pos="709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 по специальности 01.02.04 – механика деформируемого твердого тел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, и занимаемая им в этой организации должность: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Сибирский государственный университет путей сообщения"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цент кафедры “Строительная механика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, телефон, адрес электронной почты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0110, г. Новосибирск, ул. Учительская д. 40, кВ. 37, теле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 (383)271-33-48</w:t>
      </w:r>
      <w:r>
        <w:rPr>
          <w:rFonts w:cs="Times New Roman" w:ascii="Times New Roman" w:hAnsi="Times New Roman"/>
          <w:color w:val="515151"/>
          <w:sz w:val="28"/>
          <w:szCs w:val="28"/>
          <w:shd w:fill="FFFFFF" w:val="clear"/>
        </w:rPr>
        <w:t xml:space="preserve">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haba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211.ru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публикаций официального оппонента по теме диссертации в рецензируемых научных изданиях за последние 5 л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Шабанов А.П., Шакиртов М.М.  О трансформации напряженно-деформированного состояния около вершины трещиновидного разреза при численном моделировании циклического нагружении образца // Физическая мезомеханика. 2016. № 6. С. 101-10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нов А.П., Шакиртов М.М.  О трансформации зоны пластического деформирования около вершины трещиновидного дефекта при циклическом нагружении образца //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съезд по фундаментальным проблемам теоретической и прикладной механики. Сборник докладов. (Казань, 20-24 августа 2015 г.). – Казань: Издательство Академии наук РТ, 2015. – С. 4112–41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товой В.П., Шабанов А.П., Шакиртов М.М. Исследование напряженно-деформированного состояния вершины усталостной трещины в головке рельса // Известия Транссиба. 2013,  №1 (13). С. 89-9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киртов М.М., Шабанов А.П., Корнев В.М. Построение диаграмм разрушения для пластин с трещиноподобным дефектом с использованием необходимых и достаточных критериев // Прикладная механика и техническая физика. 2013. Т. 54, № 2. С. 163-17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nov@21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37:00Z</dcterms:created>
  <dc:creator>Сергей В. Лавриков</dc:creator>
  <dc:description/>
  <cp:keywords/>
  <dc:language>en-US</dc:language>
  <cp:lastModifiedBy>Владимир Кургузов</cp:lastModifiedBy>
  <dcterms:modified xsi:type="dcterms:W3CDTF">2018-07-04T09:16:00Z</dcterms:modified>
  <cp:revision>6</cp:revision>
  <dc:subject/>
  <dc:title>Сведения об официальных оппонентах:</dc:title>
</cp:coreProperties>
</file>